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052"/>
      </w:tblGrid>
      <w:tr>
        <w:trPr>
          <w:trHeight w:val="23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une véritable mine d'or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438275"/>
                  <wp:effectExtent l="0" t="0" r="0" b="0"/>
                  <wp:docPr id="1" name="autorai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rai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80"/>
                <w:sz w:val="27"/>
                <w:szCs w:val="27"/>
                <w:lang w:val="fr-FR"/>
              </w:rPr>
              <w:t>"Autorails de France"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ar Yves Broncard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alweb"/>
              <w:spacing w:lineRule="atLeast" w:line="1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ouvrage de référence pour tous les amoureux de ce mode de transport qui à fait  le charme de nos réseaux d'antan. 3 volumes n'étaient pas de trop pour couvrir l'ensemble de la production nationale de l'aube du chemin de fer à la création de la SNCF.</w:t>
            </w:r>
            <w:r>
              <w:rPr>
                <w:lang w:val="fr-FR"/>
              </w:rPr>
              <w:br/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Éditions "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fr-FR"/>
                </w:rPr>
                <w:t>la vie du rail</w:t>
              </w:r>
            </w:hyperlink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" </w:t>
              <w:br/>
              <w:t xml:space="preserve">(ISBN: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>2-902808-39-9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, 2-902808-50-X et 2-902808-64-X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viedura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7:00Z</dcterms:created>
  <dc:creator>NEC Computers International</dc:creator>
  <dc:description/>
  <dc:language>en-US</dc:language>
  <cp:lastModifiedBy>NEC Computers International</cp:lastModifiedBy>
  <dcterms:modified xsi:type="dcterms:W3CDTF">2004-10-25T13:26:00Z</dcterms:modified>
  <cp:revision>3</cp:revision>
  <dc:subject/>
  <dc:title>·</dc:title>
</cp:coreProperties>
</file>